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Spirotetramat; Proposed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17/html/2013-1690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ocument proposes to establish tolerances for residues of spirotetramat in or on persimmon and sweet corn, kernel plus cob with husks removed; and to revise established tolerances in or on feijoa, papaya, and Spanish lim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To be determin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6 August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aura Nollen, Registration Division (7505P), Office of Pesticide Programs, Environmental Protection Agency, 1200 Pennsylvania Ave. NW., Washington, DC 20460-0001; Tel: +(703) 305 7390; E-mail: nollen.laura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A/25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A/256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/>
          </w:pPr>
          <w:bookmarkStart w:id="48" w:name="bmkSymbols"/>
          <w:bookmarkEnd w:id="48"/>
          <w:r>
            <w:rPr>
              <w:b/>
              <w:szCs w:val="16"/>
            </w:rPr>
            <w:t>G/SPS/N/USA/256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6 Jul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01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17/html/2013-169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3:00Z</dcterms:created>
  <dc:creator/>
  <dc:description/>
  <cp:keywords/>
  <dc:language>en-US</dc:language>
  <cp:lastModifiedBy/>
  <dcterms:modified xsi:type="dcterms:W3CDTF">2013-07-26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A/2567</vt:lpwstr>
  </property>
</Properties>
</file>